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0"/>
        </w:rPr>
      </w:pPr>
      <w:r>
        <w:rPr>
          <w:sz w:val="20"/>
        </w:rPr>
        <w:t>(1° Premio Ortona anno 2002)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DA LI RIPARE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ppujate a na cann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a ‘n cime a sti ripare di rinazz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 xml:space="preserve">mo ‘mbrasche luntane sguarde e pinzîre 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ghe ll’ucchie dell’alme: luce che sciùve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ra li jnestre de la ggiuvinezz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Ah, tate, tate, càveze arpezzat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avizittune, bbidente e vricciare!”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Ah, tate, tate, la panze che stril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abbirrute vidille!”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i vracce rutte, a ccriscenze e mmancanz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a sti uragne jila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cappemme, fije: scenne a la vintu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pe’ grìcile di mar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telle di sunne e lun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abbre scurdate a lu parlà’ nustran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mmo che sso’ ‘rminu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i’ stenghe sole, ‘n cime a sti ripar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ghe ffile di pacinzi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ache di spiranz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 ‘rmette pezze all’alm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arcuscì’ cîle e mimorie scarcia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all’ìnne, ma nen sacce lu picché: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‘</w:t>
      </w:r>
      <w:r>
        <w:rPr>
          <w:i w:val="false"/>
        </w:rPr>
        <w:t>nzerte lu nôve a lu passate ma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n’artrove li cumbine de la vit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i-ha ‘rmaste sole sgreje di ricurd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bianchijà’ sopr’all’onn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gne croce di trabbucche tra li scuj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/>
      </w:pPr>
      <w:r>
        <w:rPr/>
        <w:t>DALL’ALTO DELLE RIPE – Appoggiato ad una canna,/ dalla sommità di queste ripe di arenarie,/ sto mischiando lontano sguardi e pensieri/ con gli occhi dell’anima: luci che scivolano/ tra le ginestre della giovinezza./ “Ah, padre, padre, calzoni rattoppati,/ calzettoni, bidente e terreno pietroso!”/ “Ah, padre, padre, la pancia che urla/ e contorce budella!”/ Le braccia rotte, a luna crescente e mancante,/ da queste terre gelide senza sole/ scappammo, noi figli: ali alla ventura/ per brividi di mare,/ stelle di sogni e luna,/ labbra dimentiche del linguaggio nostrano./ Ed ora che sono tornato/ mi trovo solitario in cima a queste ripe/ con fili di pazienza/ ed aghi di speranza/ a rimettere toppe all’anima/ e ricucire cieli e memorie lacerati/ dagli anni, ma non capisco il perché:/ innesto il presente al passato ma/ non ritrovo i confini della vita./ Ci sono rimaste solo schegge di ricordi/ biancheggiare sulle onde,/ come croci di trabocchi tra gli scogli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28:00Z</dcterms:created>
  <dc:creator>Vincenzo Coccione</dc:creator>
  <dc:description/>
  <dc:language>en-US</dc:language>
  <cp:lastModifiedBy>Vincenzo Coccione</cp:lastModifiedBy>
  <dcterms:modified xsi:type="dcterms:W3CDTF">2002-12-10T16:28:00Z</dcterms:modified>
  <cp:revision>2</cp:revision>
  <dc:subject/>
  <dc:title>(1° Premio Ortona anno 2002)</dc:title>
</cp:coreProperties>
</file>